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ZMLUVA O DIELO</w:t>
      </w:r>
    </w:p>
    <w:p>
      <w:pPr>
        <w:pStyle w:val="Normal"/>
        <w:spacing w:before="0" w:after="0"/>
        <w:jc w:val="center"/>
        <w:rPr/>
      </w:pPr>
      <w:r>
        <w:rPr/>
        <w:t>uzatvorená podľa § 536 a nasl. zák. č. 513/1999 Z.z. (Obchodného zákonníka)</w:t>
      </w:r>
    </w:p>
    <w:p>
      <w:pPr>
        <w:pStyle w:val="Normal"/>
        <w:spacing w:before="0" w:after="0"/>
        <w:jc w:val="center"/>
        <w:rPr/>
      </w:pPr>
      <w:r>
        <w:rPr/>
        <w:t>v znení neskorších predpisov na zhotovenie diela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m l u v n é  s t r a n 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432" w:hanging="432"/>
        <w:rPr/>
      </w:pPr>
      <w:r>
        <w:rPr>
          <w:b/>
          <w:bCs/>
          <w:shd w:fill="FFFFFF" w:val="clear"/>
        </w:rPr>
        <w:t xml:space="preserve">Objednávateľ: </w:t>
        <w:tab/>
      </w:r>
      <w:r>
        <w:rPr/>
        <w:t xml:space="preserve">SENIORCENTRUM STARÉ MESTO 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432" w:hanging="432"/>
        <w:rPr/>
      </w:pPr>
      <w:r>
        <w:rPr/>
        <w:t xml:space="preserve">Sídlo:                         </w:t>
        <w:tab/>
        <w:t>Podjavorinskej 6, 811 03 Bratislava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432" w:hanging="432"/>
        <w:rPr/>
      </w:pPr>
      <w:r>
        <w:rPr/>
        <w:t>IČO:</w:t>
        <w:tab/>
        <w:t>42133661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432" w:hanging="432"/>
        <w:rPr/>
      </w:pPr>
      <w:r>
        <w:rPr/>
        <w:t>DIČ:</w:t>
        <w:tab/>
        <w:t>2022635890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432" w:hanging="432"/>
        <w:rPr/>
      </w:pPr>
      <w:r>
        <w:rPr/>
        <w:t xml:space="preserve">Zriaďovateľ:                 </w:t>
        <w:tab/>
        <w:t>Mestská časť Bratislava-Staré Mesto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432" w:hanging="432"/>
        <w:rPr/>
      </w:pPr>
      <w:r>
        <w:rPr/>
        <w:t>Štatutárny zástupca:        PhDr. Matej ALEX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432" w:hanging="432"/>
        <w:rPr/>
      </w:pPr>
      <w:r>
        <w:rPr/>
        <w:t xml:space="preserve">Bankové spojenie:  </w:t>
        <w:tab/>
        <w:t>Všeobecná úverová banka, a.s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432" w:hanging="432"/>
        <w:rPr/>
      </w:pPr>
      <w:r>
        <w:rPr/>
        <w:t>Číslo účtu IBAN:            SK18 0200 0000 0024 7487 9351</w:t>
      </w:r>
    </w:p>
    <w:p>
      <w:pPr>
        <w:pStyle w:val="Telotextu"/>
        <w:rPr/>
      </w:pPr>
      <w:r>
        <w:rPr/>
      </w:r>
    </w:p>
    <w:p>
      <w:pPr>
        <w:pStyle w:val="Telotextu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432" w:hanging="432"/>
        <w:rPr/>
      </w:pPr>
      <w:r>
        <w:rPr>
          <w:b/>
          <w:bCs/>
        </w:rPr>
        <w:t xml:space="preserve">1.2.    Zhotoviteľ: </w:t>
        <w:tab/>
      </w:r>
      <w:r>
        <w:rPr/>
        <w:t>ART RESTAURO SK, s.r.o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432" w:hanging="432"/>
        <w:rPr/>
      </w:pPr>
      <w:r>
        <w:rPr/>
        <w:tab/>
        <w:tab/>
        <w:t>Švabinského 20, 85101 Bratislava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/>
        <w:t xml:space="preserve">Zastúpená: </w:t>
        <w:tab/>
        <w:t>Mgr.art. Ernest Vajčovec, konateľ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/>
        <w:t xml:space="preserve">Bankové spojenie: </w:t>
        <w:tab/>
        <w:t>Tatra banka, a.s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/>
        <w:t xml:space="preserve">č. účtu: </w:t>
        <w:tab/>
        <w:t>2926879521/1100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Style w:val="Highlight"/>
        </w:rPr>
      </w:pPr>
      <w:r>
        <w:rPr>
          <w:rFonts w:cs="Times New Roman"/>
        </w:rPr>
        <w:t xml:space="preserve">IBAN: </w:t>
        <w:tab/>
      </w:r>
      <w:r>
        <w:rPr>
          <w:rStyle w:val="Highlight"/>
        </w:rPr>
        <w:t>SK89 1100 0000 0029 2687 9521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/>
        <w:t xml:space="preserve">IČO: </w:t>
        <w:tab/>
        <w:t>46 545 701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/>
        <w:t>DIČ:</w:t>
        <w:tab/>
        <w:t>2023482494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b/>
          <w:b/>
          <w:bCs/>
        </w:rPr>
      </w:pPr>
      <w:r>
        <w:rPr/>
        <w:t xml:space="preserve">IČ DPH: </w:t>
        <w:tab/>
        <w:t xml:space="preserve">SK2023482494          </w:t>
      </w:r>
      <w:r>
        <w:rPr>
          <w:b/>
          <w:bCs/>
        </w:rPr>
        <w:t xml:space="preserve"> </w:t>
      </w:r>
    </w:p>
    <w:p>
      <w:pPr>
        <w:pStyle w:val="Normal"/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DMET  ZMLUVY </w:t>
      </w:r>
    </w:p>
    <w:p>
      <w:pPr>
        <w:pStyle w:val="Normal"/>
        <w:spacing w:before="0" w:after="0"/>
        <w:ind w:left="709" w:hanging="709"/>
        <w:jc w:val="both"/>
        <w:rPr>
          <w:bCs/>
        </w:rPr>
      </w:pPr>
      <w:r>
        <w:rPr>
          <w:rFonts w:eastAsia="Times New Roman" w:cs="Times New Roman"/>
          <w:color w:val="000000"/>
        </w:rPr>
        <w:t>2.1</w:t>
        <w:tab/>
      </w:r>
      <w:r>
        <w:rPr>
          <w:bCs/>
        </w:rPr>
        <w:t>Predmetom tejto zmluvy je dielo Oprava sokla historického objektu Podjavorinskej 6 v Bratislave,  ktorého detailný popis prác je vedený v položkovitom rozpočte. Položkovitý rozpočet je Prílohou č. 1 tejto zmluvy o dielo.</w:t>
      </w:r>
    </w:p>
    <w:p>
      <w:pPr>
        <w:pStyle w:val="Normal"/>
        <w:spacing w:before="0" w:after="0"/>
        <w:ind w:left="709" w:hanging="283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2.2</w:t>
        <w:tab/>
        <w:t xml:space="preserve">Zhotoviteľ sa zaväzuje zhotoviť pre objednávateľa dielo na svoje náklady, vo vlastnom mene a podľa podmienok dohodnutých v tejto zmluve. Ďalej sa zaväzuje zhotovené dielo odovzdať objednávateľovi riadne, včas, bez vád a nedorobkov  brániacich jeho užívaniu v zodpovedajúcej kvalite. </w:t>
      </w:r>
    </w:p>
    <w:p>
      <w:pPr>
        <w:pStyle w:val="Normal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2.3</w:t>
        <w:tab/>
        <w:t>Objednávateľ sa zaväzuje dielo zhotovené v súlade s touto zmluvou bez vád  a nedorobkov prevziať a zaplatiť za dielo dohodnutú cenu.</w:t>
      </w:r>
    </w:p>
    <w:p>
      <w:pPr>
        <w:pStyle w:val="Normal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2.4</w:t>
        <w:tab/>
        <w:t xml:space="preserve">Dielo zrealizuje zhotoviteľ v súlade s cenovou ponukou, ktorú prevzal objednávateľ ako súčasť písomných podkladov pri výbere zhotoviteľa. Pri realizácii diela bude zhotoviteľ postupovať podľa podmienok tejto zmluvy, v súlade s požiadavkami vyplývajúcimi z úradných povolení a z písomného stanoviska Krajského pamiatkového úradu Bratislava, v súlade s platnými technickými normami, platnými všeobecnými právne záväznými predpismi, ako i s požiarnymi a bezpečnostnými predpismi a všeobecne záväznými nariadeniami. 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2.5</w:t>
        <w:tab/>
        <w:t>Zhotoviteľ potvrdzuje, že sa v plnom rozsahu oboznámil s rozsahom a povahou diela, sú mu známe technické, kvalitatívne a iné podmienky potrebné k realizácii diela a disponuje kapacitami a odbornými znalosťami, ktoré sú na kvalitné zhotovenie diela potrebné.</w:t>
      </w:r>
    </w:p>
    <w:p>
      <w:pPr>
        <w:pStyle w:val="Odsekzoznamu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AS ZHOTOVENIA DIELA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3.1</w:t>
        <w:tab/>
        <w:t>Zhotoviteľ sa zaväzuje, že predmetné  dielo bude zrealizované v  termíne : do 6  mesiacov od podpisu zmluvy. Do tejto doby sa nezapočítava čas potrebný na získanie a vydanie potrebných povolení od Krajského pamiatkového úradu v Bratislave</w:t>
      </w:r>
    </w:p>
    <w:p>
      <w:pPr>
        <w:pStyle w:val="Normal"/>
        <w:spacing w:before="0" w:after="0"/>
        <w:ind w:left="709" w:hanging="709"/>
        <w:rPr/>
      </w:pPr>
      <w:r>
        <w:rPr/>
      </w:r>
    </w:p>
    <w:p>
      <w:pPr>
        <w:pStyle w:val="Normal"/>
        <w:spacing w:before="0" w:after="0"/>
        <w:ind w:left="709" w:hanging="709"/>
        <w:jc w:val="both"/>
        <w:rPr/>
      </w:pPr>
      <w:r>
        <w:rPr/>
        <w:t xml:space="preserve">3.2 </w:t>
        <w:tab/>
        <w:t xml:space="preserve">Zhotovené dielo je zhotoviteľ povinný odovzdať objednávateľovi do 31.12.2018. </w:t>
      </w:r>
    </w:p>
    <w:p>
      <w:pPr>
        <w:pStyle w:val="Normal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spacing w:before="0" w:after="0"/>
        <w:ind w:left="709" w:hanging="709"/>
        <w:jc w:val="both"/>
        <w:rPr/>
      </w:pPr>
      <w:r>
        <w:rPr/>
        <w:t xml:space="preserve">3.3      Zhotovené dielo objednávateľ prevezme podpísaním preberacieho protokolu, ktorý predloží zhotoviteľ po dokončení diela. </w:t>
      </w:r>
    </w:p>
    <w:p>
      <w:pPr>
        <w:pStyle w:val="Normal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3.3</w:t>
        <w:tab/>
        <w:t xml:space="preserve">Zmluvné strany sa zaväzujú k neodkladnej vzájomnej informovanosti  o vzniku akejkoľvek udalosti, ktorá bráni  alebo sťažuje realizáciu diela. </w:t>
      </w:r>
    </w:p>
    <w:p>
      <w:pPr>
        <w:pStyle w:val="Normal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09" w:hanging="709"/>
        <w:jc w:val="both"/>
        <w:rPr>
          <w:rFonts w:cs="Arial"/>
          <w:color w:val="222222"/>
          <w:shd w:fill="FFFFFF" w:val="clear"/>
        </w:rPr>
      </w:pPr>
      <w:r>
        <w:rPr>
          <w:color w:val="000000"/>
        </w:rPr>
        <w:t>3.4</w:t>
        <w:tab/>
      </w:r>
      <w:r>
        <w:rPr>
          <w:rFonts w:cs="Arial"/>
          <w:color w:val="000000"/>
          <w:shd w:fill="FFFFFF" w:val="clear"/>
        </w:rPr>
        <w:t>Zmluvné strany sa dohodli na tom, že v</w:t>
      </w:r>
      <w:r>
        <w:rPr>
          <w:rFonts w:cs="Arial"/>
          <w:color w:val="222222"/>
          <w:shd w:fill="FFFFFF" w:val="clear"/>
        </w:rPr>
        <w:t xml:space="preserve"> prípade nepriaznivých podmienok môže byť realizácia diela prerušená. </w:t>
      </w:r>
    </w:p>
    <w:p>
      <w:pPr>
        <w:pStyle w:val="Normal"/>
        <w:spacing w:before="0" w:after="0"/>
        <w:ind w:left="709" w:hanging="709"/>
        <w:jc w:val="both"/>
        <w:rPr>
          <w:rFonts w:cs="Arial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      </w:t>
      </w:r>
      <w:r>
        <w:rPr>
          <w:rFonts w:cs="Arial"/>
          <w:color w:val="222222"/>
          <w:shd w:fill="FFFFFF" w:val="clear"/>
        </w:rPr>
        <w:t>Za nepriaznivé podmienky sa považuje :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705" w:hanging="705"/>
        <w:jc w:val="both"/>
        <w:rPr>
          <w:rFonts w:cs="Arial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     </w:t>
      </w:r>
      <w:r>
        <w:rPr>
          <w:rFonts w:cs="Arial"/>
          <w:color w:val="222222"/>
          <w:shd w:fill="FFFFFF" w:val="clear"/>
        </w:rPr>
        <w:t xml:space="preserve">-pokles priemernej dennej teploty pod +5 </w:t>
      </w:r>
      <w:r>
        <w:rPr>
          <w:rFonts w:cs="Times New Roman"/>
          <w:color w:val="222222"/>
          <w:shd w:fill="FFFFFF" w:val="clear"/>
        </w:rPr>
        <w:t>°</w:t>
      </w:r>
      <w:r>
        <w:rPr>
          <w:rFonts w:cs="Arial"/>
          <w:color w:val="222222"/>
          <w:shd w:fill="FFFFFF" w:val="clear"/>
        </w:rPr>
        <w:t xml:space="preserve">C a nad 30°C, ak sú na toto                    teplotné rozmedzie viazané doporučenia výrobcov použitých  materiálov, respektíve technické listy výrobcu, v ktorých je vyslovene uvedené používať ich materiál len v uvedenom teplotnom rozmedzí,  </w:t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     </w:t>
      </w:r>
      <w:r>
        <w:rPr>
          <w:rFonts w:cs="Arial"/>
          <w:color w:val="222222"/>
          <w:shd w:fill="FFFFFF" w:val="clear"/>
        </w:rPr>
        <w:t xml:space="preserve">-prívalový dážď, ak bude trvať dlhšie ako 1 hodinu, </w:t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     </w:t>
      </w:r>
      <w:r>
        <w:rPr>
          <w:rFonts w:cs="Arial"/>
          <w:color w:val="222222"/>
          <w:shd w:fill="FFFFFF" w:val="clear"/>
        </w:rPr>
        <w:t>-silný vietor s rýchlosťou 10 m/s a vyššou, ak ho vyhlási SHMÚ a bude trvať dlhšie ako 4 hod.,</w:t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     </w:t>
      </w:r>
      <w:r>
        <w:rPr>
          <w:rFonts w:cs="Arial"/>
          <w:color w:val="222222"/>
          <w:shd w:fill="FFFFFF" w:val="clear"/>
        </w:rPr>
        <w:t xml:space="preserve">-iné podmienky, ktoré vopred nemožno predvídať. </w:t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</w:t>
      </w:r>
    </w:p>
    <w:p>
      <w:pPr>
        <w:pStyle w:val="Normal"/>
        <w:spacing w:before="0" w:after="0"/>
        <w:ind w:left="709" w:hanging="709"/>
        <w:jc w:val="both"/>
        <w:rPr>
          <w:color w:val="000000"/>
        </w:rPr>
      </w:pPr>
      <w:r>
        <w:rPr>
          <w:rFonts w:cs="Arial"/>
          <w:color w:val="222222"/>
          <w:shd w:fill="FFFFFF" w:val="clear"/>
        </w:rPr>
        <w:t xml:space="preserve">3.5     Doba trvania a dôvody prerušenia výkonu diela budú zaznamenané písomne </w:t>
      </w:r>
      <w:r>
        <w:rPr>
          <w:color w:val="000000"/>
        </w:rPr>
        <w:t xml:space="preserve">a podpíšu ich obidve zmluvné strany. Tento písomný záznam bude súčasťou záverečného protokolu o odovzdaní a prevzatí ukončeného diela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PREDMETU DIELA A PLATOBNÉ PODMIENKY</w:t>
      </w:r>
    </w:p>
    <w:p>
      <w:pPr>
        <w:pStyle w:val="Normal"/>
        <w:spacing w:before="0" w:after="0"/>
        <w:ind w:left="709" w:hanging="709"/>
        <w:jc w:val="both"/>
        <w:rPr>
          <w:rFonts w:cs="Arial"/>
          <w:color w:val="222222"/>
          <w:shd w:fill="FFFFFF" w:val="clear"/>
        </w:rPr>
      </w:pPr>
      <w:r>
        <w:rPr>
          <w:bCs/>
          <w:color w:val="000000"/>
        </w:rPr>
        <w:t>4.</w:t>
      </w:r>
      <w:r>
        <w:rPr>
          <w:bCs/>
          <w:color w:val="000000"/>
          <w:sz w:val="22"/>
          <w:szCs w:val="22"/>
        </w:rPr>
        <w:t>1</w:t>
        <w:tab/>
      </w:r>
      <w:r>
        <w:rPr>
          <w:rFonts w:cs="Arial"/>
          <w:color w:val="222222"/>
          <w:shd w:fill="FFFFFF" w:val="clear"/>
        </w:rPr>
        <w:t xml:space="preserve">Cena za zhotovené a protokolárne prevzaté dielo je stanovená dohodou zmluvných </w:t>
      </w:r>
      <w:r>
        <w:rPr/>
        <w:t>strán v zmysle § 2 zákona č. 18/1996 Zb. o cenách a jeho vykonávacej vyhlášky č. 87/1996 Zb. a bola dohodnutá v súlade s ust. § 546 ods. 1 Obchodného zákonníka č. 513/1991 Z.z. v znení neskorších predpisov a v súlade s cenovou ponukou zhotoviteľa predloženou pri výbere zhotoviteľa, ktorá tvorí prílohu  č. 1 tejto zmluvy takto :</w:t>
      </w:r>
    </w:p>
    <w:p>
      <w:pPr>
        <w:pStyle w:val="Normal"/>
        <w:spacing w:lineRule="atLeast" w:line="100"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100"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ab/>
        <w:t>suma bez DPH:</w:t>
        <w:tab/>
        <w:t>4.566,857 €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ab/>
        <w:t xml:space="preserve">DPH 20% : </w:t>
        <w:tab/>
        <w:t xml:space="preserve">   913,373 €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ab/>
        <w:t>S DPH:                   5.480,23  €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4.2    </w:t>
        <w:tab/>
        <w:t>Podmienkou na úhradu vyúčtovacej faktúry je preberací protokol podpísaný oboma zmluvnými stranami. Ak objednávateľ uvedie do preberacieho protokolu nedostatky, preberací protokol nepodpíše dovtedy, kým nebudú nedostatky odstránené.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É PODMIENKY ZHOTOVENIA DIEL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5.1      Objednávateľ odovzdá zhotoviteľovi stavenisko formou zápisnice. V zápisnici budú uvedené prípadné nedostatky - ak také nedostatky nie sú uvedené má sa za to, že stavenisko je bez nedostatkov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/>
        <w:t>5.2</w:t>
        <w:tab/>
      </w:r>
      <w:r>
        <w:rPr>
          <w:color w:val="000000"/>
        </w:rPr>
        <w:t xml:space="preserve">Objednávateľ zabezpečí bezplatne odberné miesta elektrickej energie a prístup na sociálne zariadenie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5.3  </w:t>
        <w:tab/>
        <w:t>Zhotoviteľ zodpovedá za čistotu, poriadok a bezpečnosť na stavenisku a prípadné škody z porušenia tejto povinnosti uhradí zhotoviteľ objednávateľovi. Ak poruší túto povinnosť, nápravu vykoná objednávateľ na náklady zhotoviteľa. Zhotoviteľ zodpovedá za BOZP. Zhotoviteľ dodá resp. odovzdá menný zoznam pracovníkov s potvrdením o preškolení BOZP.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5.4</w:t>
        <w:tab/>
        <w:t xml:space="preserve">Zhotoviteľ je povinný písomne alebo emailom oznámiť objednávateľovi najneskôr 3 dni vopred termín odovzdania vykonaného diela. Objednávateľ sa zaväzuje v dohodnutom termíne odovzdávané vykonané dielo prevziať, ak bude dielo bez nedostatkov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RUKA A ZODPOVEDNOSŤ ZA VADY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6.1</w:t>
        <w:tab/>
        <w:t>Záručná doba na práce je 5 rokov od  dátumu na preberacom protokole podpísanom oboma zmluvnými stranam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6.2 </w:t>
        <w:tab/>
        <w:t>Zhotoviteľ zodpovedá za to, že predmet tejto zmluvy bude zhotovený podľa podmienok dohodnutých v tejto zmluve a že počas záručnej doby bude mať vlastnosti dohodnuté v tejto zmluv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6.3 </w:t>
        <w:tab/>
        <w:t>Zhotoviteľ zodpovedá za nedostatky, ktoré predmet má v čase jeho odovzdania objednávateľovi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6.4</w:t>
        <w:tab/>
        <w:t>Záruka sa vzťahuje na dielo za predpokladu riadnej starostlivosti a údržby diela. Záruka sa nevzťahuje na prípady násilného, mechanického poškodenia diela, poškodenia živelnou pohromou, poškodenia spôsobené narušenou statikou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6.5</w:t>
        <w:tab/>
        <w:t xml:space="preserve">Pri záruke na akosť platia ustanovenia § 429 až 431 Obchodného zákonníka, počas ktorej </w:t>
        <w:tab/>
        <w:t xml:space="preserve">zhotoviteľ zodpovedá za kvalitu diela v zmysle požiadaviek a špecifikácií objednávateľa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6.6      Záručná doba začína plynúť dňom odovzdania a prevzatia diela a odstránenia nedostatkov a nedorobkov, na odstránení ktorých sa zmluvné strany pri odovzdaní a prevzatí diela dohodl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6.6 </w:t>
        <w:tab/>
        <w:t>Plynutie záručnej doby na dotknutú časť diela sa preruší dňom uplatnenia práva objednávateľa na odstránenie nedostatkov doručením reklamác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6.7 </w:t>
        <w:tab/>
        <w:t>Nároky objednávateľa z riadne reklamovaných nedostatkov sa riadia ustanovením  § 564 Obchodného zákonník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709" w:hanging="709"/>
        <w:jc w:val="both"/>
        <w:rPr>
          <w:rFonts w:cs="Times New Roman"/>
          <w:color w:val="000000"/>
        </w:rPr>
      </w:pPr>
      <w:r>
        <w:rPr>
          <w:color w:val="000000"/>
        </w:rPr>
        <w:t xml:space="preserve">6.8 </w:t>
        <w:tab/>
      </w:r>
      <w:r>
        <w:rPr>
          <w:rFonts w:cs="Times New Roman"/>
          <w:color w:val="000000"/>
        </w:rPr>
        <w:t xml:space="preserve">Zhotoviteľ sa zaväzuje odstrániť reklamované nedostatky v technicky čo možno najkratšom čase, inak v lehote požadovanej objednávateľom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DPOVEDNOSŤ ZA ŠKODU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7.1</w:t>
        <w:tab/>
        <w:t>Zhotoviteľ zodpovedá za škodu, ktorá vznikne objednávateľovi v dôsledku porušenia jeho povinností vyplývajúcich z tejto zmluvy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7.2 </w:t>
        <w:tab/>
        <w:t>V prípade vzniku škody porušením povinností vyplývajúcich z tejto zmluvy ktorejkoľvek zmluvnej strane, má druhá zmluvná strana nárok na náhradu vzniknutej škody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7.3</w:t>
        <w:tab/>
        <w:t>V prípade vzniku škody porušením povinností vyplývajúcich z tejto zmluvy má poškodená strana nárok na náhradu vzniknutej škody.</w:t>
      </w:r>
    </w:p>
    <w:p>
      <w:pPr>
        <w:pStyle w:val="Normal"/>
        <w:ind w:left="705" w:hanging="705"/>
        <w:jc w:val="both"/>
        <w:rPr/>
      </w:pPr>
      <w:r>
        <w:rPr/>
        <w:t>7.4      Vznik škody a jej hodnota v Eurách musí byť uznaná oboma zmluvnými stranami a musí byť v písomnej forme podpísaná oboma zmluvnými stranami. Hodnotu škody v Eurách predkladá poškodená stran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HODA O ZMLUVNÝCH POKUTÁCH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8.1 </w:t>
        <w:tab/>
        <w:t xml:space="preserve">Ak zhotoviteľ nedodrží termín odovzdania predmetu zmluvy, má objednávateľ </w:t>
      </w:r>
      <w:r>
        <w:rPr/>
        <w:t xml:space="preserve">právo uplatniť </w:t>
        <w:tab/>
        <w:t>zmluvnú pokutu vo výške  0, 05% z celkovej sumy  diela za každý deň</w:t>
      </w:r>
      <w:r>
        <w:rPr>
          <w:color w:val="000000"/>
        </w:rPr>
        <w:t xml:space="preserve"> omeškania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8.2 </w:t>
        <w:tab/>
        <w:t>V prípade omeškania s úhradou faktúr má zhotoviteľ právo uplatniť voči objednávateľovi úrok z omeškania  0,05%  z celkovej  sumy  diela za každý deň omeškani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9.1</w:t>
        <w:tab/>
        <w:t>Na vzťahy medzi zmluvnými stranami vyplývajúce z tejto zmluvy, ale ňou výslovne neupravené, sa vzťahujú príslušné ustanovenia Obchodného zákonníka, najmä ustanovenia  § 536 a nasl. a súvisiace predpisy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9.2 </w:t>
        <w:tab/>
        <w:t>Zmluvné strany vyhlasujú, že zmluvu si riadne prečítali, jej obsahu porozumeli a na znak súhlasu ju podpisujú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9.3 </w:t>
        <w:tab/>
        <w:t>Zmluva je vyhotovená v dvoch   rovnopisoch,  jeden pre objednávateľa a jeden pre zhotoviteľa.</w:t>
      </w:r>
    </w:p>
    <w:p>
      <w:pPr>
        <w:pStyle w:val="Normal"/>
        <w:spacing w:before="0" w:after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9.5 </w:t>
        <w:tab/>
        <w:t>Neoddeliteľnou súčasťou zmluvy sú nasledovné prílohy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bookmarkStart w:id="1" w:name="__DdeLink__937_1484758540"/>
      <w:r>
        <w:rPr>
          <w:color w:val="000000"/>
        </w:rPr>
        <w:t xml:space="preserve">Príloha č. 1 </w:t>
      </w:r>
      <w:bookmarkEnd w:id="1"/>
      <w:r>
        <w:rPr>
          <w:color w:val="000000"/>
        </w:rPr>
        <w:t>Položkovitý a finančný rozpočet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5"/>
        <w:jc w:val="both"/>
        <w:rPr>
          <w:color w:val="000000"/>
        </w:rPr>
      </w:pPr>
      <w:r>
        <w:rPr>
          <w:color w:val="000000"/>
        </w:rPr>
        <w:t>V Bratislave  dňa ................................                          V Bratislave  dňa 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</w:t>
        <w:tab/>
        <w:tab/>
        <w:tab/>
        <w:t xml:space="preserve"> 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Za objednávateľa </w:t>
        <w:tab/>
        <w:tab/>
        <w:tab/>
        <w:tab/>
        <w:tab/>
        <w:tab/>
        <w:t>Za zhotoviteľa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ab/>
        <w:t>PhDr.Matej Alex</w:t>
        <w:tab/>
        <w:t xml:space="preserve">                                                 Mgr. art. Ernest Vajčovec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>príloha č.1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Položkovitý a finančný rozpočet  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5575300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983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00000A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  <w:color w:val="000000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5yl5">
    <w:name w:val="_5yl5"/>
    <w:basedOn w:val="Predvolenpsmoodseku"/>
    <w:qFormat/>
    <w:rPr/>
  </w:style>
  <w:style w:type="character" w:styleId="Highlight">
    <w:name w:val="highlight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SimSun;宋体" w:cs="Mangal"/>
      <w:color w:val="00000A"/>
      <w:sz w:val="20"/>
      <w:szCs w:val="18"/>
      <w:lang w:eastAsia="zh-CN" w:bidi="hi-IN"/>
    </w:rPr>
  </w:style>
  <w:style w:type="character" w:styleId="PredmetkomentraChar">
    <w:name w:val="Predmet komentára Char"/>
    <w:basedOn w:val="TextkomentraChar"/>
    <w:qFormat/>
    <w:rPr>
      <w:rFonts w:ascii="Times New Roman" w:hAnsi="Times New Roman" w:eastAsia="SimSun;宋体" w:cs="Mangal"/>
      <w:b/>
      <w:bCs/>
      <w:color w:val="00000A"/>
      <w:sz w:val="20"/>
      <w:szCs w:val="18"/>
      <w:lang w:eastAsia="zh-CN" w:bidi="hi-IN"/>
    </w:rPr>
  </w:style>
  <w:style w:type="character" w:styleId="HlavikaChar">
    <w:name w:val="Hlavička Char"/>
    <w:basedOn w:val="Predvolenpsmoodseku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PtaChar">
    <w:name w:val="Päta Char"/>
    <w:basedOn w:val="Predvolenpsmoodseku"/>
    <w:qFormat/>
    <w:rPr>
      <w:rFonts w:ascii="Times New Roman" w:hAnsi="Times New Roman" w:eastAsia="SimSun;宋体" w:cs="Lucida Sans"/>
      <w:color w:val="00000A"/>
      <w:sz w:val="24"/>
      <w:szCs w:val="24"/>
      <w:lang w:eastAsia="zh-CN" w:bidi="hi-IN"/>
    </w:rPr>
  </w:style>
  <w:style w:type="paragraph" w:styleId="Heading">
    <w:name w:val="Heading"/>
    <w:basedOn w:val="Nadpis"/>
    <w:next w:val="TextBody"/>
    <w:qFormat/>
    <w:pPr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lotextu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lotextu">
    <w:name w:val="Telo textu"/>
    <w:basedOn w:val="Normal"/>
    <w:qFormat/>
    <w:pPr>
      <w:spacing w:before="0" w:after="120"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M8785723543835094224western">
    <w:name w:val="m_8785723543835094224western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 w:cs="Times New Roman"/>
      <w:lang w:bidi="ar-SA"/>
    </w:rPr>
  </w:style>
  <w:style w:type="paragraph" w:styleId="Textbubliny">
    <w:name w:val="Text bubliny"/>
    <w:basedOn w:val="Normal"/>
    <w:qFormat/>
    <w:pPr>
      <w:spacing w:lineRule="atLeast" w:line="100" w:before="0" w:after="0"/>
    </w:pPr>
    <w:rPr>
      <w:rFonts w:ascii="Segoe UI" w:hAnsi="Segoe UI" w:cs="Mangal"/>
      <w:sz w:val="18"/>
      <w:szCs w:val="16"/>
    </w:rPr>
  </w:style>
  <w:style w:type="paragraph" w:styleId="Citcie">
    <w:name w:val="Citácie"/>
    <w:basedOn w:val="Normal"/>
    <w:qFormat/>
    <w:pPr/>
    <w:rPr/>
  </w:style>
  <w:style w:type="paragraph" w:styleId="Podnzov">
    <w:name w:val="Podnázov"/>
    <w:basedOn w:val="Nadpi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>
      <w:spacing w:lineRule="atLeast" w:line="100"/>
    </w:pPr>
    <w:rPr>
      <w:rFonts w:cs="Mangal"/>
      <w:sz w:val="20"/>
      <w:szCs w:val="18"/>
    </w:rPr>
  </w:style>
  <w:style w:type="paragraph" w:styleId="Predmetkomentra">
    <w:name w:val="Predmet komentára"/>
    <w:basedOn w:val="Textkomentra"/>
    <w:qFormat/>
    <w:pPr/>
    <w:rPr>
      <w:b/>
      <w:bCs/>
    </w:rPr>
  </w:style>
  <w:style w:type="paragraph" w:styleId="Header">
    <w:name w:val="Header"/>
    <w:basedOn w:val="Normal"/>
    <w:pPr>
      <w:spacing w:lineRule="atLeast" w:line="100" w:before="0" w:after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3:00Z</dcterms:created>
  <dc:creator>Používateľ systému Windows</dc:creator>
  <dc:description/>
  <cp:keywords/>
  <dc:language>en-US</dc:language>
  <cp:lastModifiedBy>bednarikova</cp:lastModifiedBy>
  <cp:lastPrinted>2018-05-11T08:41:00Z</cp:lastPrinted>
  <dcterms:modified xsi:type="dcterms:W3CDTF">2018-05-11T06:41:00Z</dcterms:modified>
  <cp:revision>5</cp:revision>
  <dc:subject/>
  <dc:title/>
</cp:coreProperties>
</file>